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№16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С.Кеше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4/1-ОД от 01.02.2024г.</w:t>
            </w:r>
          </w:p>
        </w:tc>
      </w:tr>
    </w:tbl>
    <w:p>
      <w:pPr>
        <w:pStyle w:val="Style16"/>
        <w:spacing w:lineRule="atLeast" w:line="24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тчет  о результатах самообследования</w:t>
      </w:r>
    </w:p>
    <w:p>
      <w:pPr>
        <w:pStyle w:val="Style16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казенного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дошкольного образовательного учреждения «</w:t>
      </w:r>
      <w:r>
        <w:rPr>
          <w:b/>
          <w:bCs/>
          <w:color w:val="000000"/>
          <w:sz w:val="28"/>
          <w:szCs w:val="28"/>
        </w:rPr>
        <w:t>Д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етский сад №</w:t>
      </w:r>
      <w:r>
        <w:rPr>
          <w:b/>
          <w:bCs/>
          <w:color w:val="000000"/>
          <w:sz w:val="28"/>
          <w:szCs w:val="28"/>
        </w:rPr>
        <w:t>16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Теремок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» с.Каясула</w:t>
      </w:r>
    </w:p>
    <w:p>
      <w:pPr>
        <w:pStyle w:val="Style16"/>
        <w:spacing w:lineRule="atLeast" w:line="240" w:before="0" w:after="0"/>
        <w:jc w:val="center"/>
        <w:textAlignment w:val="baseline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за 2023 год</w:t>
      </w:r>
    </w:p>
    <w:p>
      <w:pPr>
        <w:pStyle w:val="Style16"/>
        <w:spacing w:lineRule="atLeast" w:line="240" w:before="0" w:after="0"/>
        <w:jc w:val="center"/>
        <w:textAlignment w:val="baseline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42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ительная записка (введение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Общая характеристика учрежд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униципальное </w:t>
            </w:r>
            <w:r>
              <w:rPr>
                <w:color w:val="000000"/>
              </w:rPr>
              <w:t>казенное</w:t>
            </w:r>
            <w:r>
              <w:rPr>
                <w:rFonts w:cs="inherit;Times New Roman" w:ascii="inherit;Times New Roman" w:hAnsi="inherit;Times New Roman"/>
                <w:color w:val="000000"/>
              </w:rPr>
              <w:t> дошкольное образовательное учреждение «</w:t>
            </w:r>
            <w:r>
              <w:rPr>
                <w:color w:val="000000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 №</w:t>
            </w:r>
            <w:r>
              <w:rPr>
                <w:color w:val="000000"/>
              </w:rPr>
              <w:t xml:space="preserve"> 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основан в 19</w:t>
            </w:r>
            <w:r>
              <w:rPr>
                <w:color w:val="000000"/>
              </w:rPr>
              <w:t>78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год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Юридический адрес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: </w:t>
            </w:r>
            <w:r>
              <w:rPr>
                <w:color w:val="000000"/>
              </w:rPr>
              <w:t>356897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  <w:r>
              <w:rPr>
                <w:color w:val="000000"/>
              </w:rPr>
              <w:t xml:space="preserve"> Россия, Ставропольский край, Нефтекумский район, с.Каясула, </w:t>
            </w:r>
            <w:r>
              <w:rPr>
                <w:rFonts w:cs="inherit;Times New Roman" w:ascii="inherit;Times New Roman" w:hAnsi="inherit;Times New Roman"/>
                <w:color w:val="000000"/>
              </w:rPr>
              <w:t>ул.</w:t>
            </w:r>
            <w:r>
              <w:rPr>
                <w:color w:val="000000"/>
              </w:rPr>
              <w:t xml:space="preserve"> Советская</w:t>
            </w:r>
            <w:r>
              <w:rPr>
                <w:rFonts w:cs="inherit;Times New Roman" w:ascii="inherit;Times New Roman" w:hAnsi="inherit;Times New Roman"/>
                <w:color w:val="000000"/>
              </w:rPr>
              <w:t>, 54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Фактический адрес:</w:t>
            </w:r>
            <w:r>
              <w:rPr>
                <w:color w:val="000000"/>
              </w:rPr>
              <w:t xml:space="preserve"> 356897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  <w:r>
              <w:rPr>
                <w:color w:val="000000"/>
              </w:rPr>
              <w:t xml:space="preserve"> Россия, Ставропольский край, Нефтекумский район, с.Каясула, </w:t>
            </w:r>
            <w:r>
              <w:rPr>
                <w:rFonts w:cs="inherit;Times New Roman" w:ascii="inherit;Times New Roman" w:hAnsi="inherit;Times New Roman"/>
                <w:color w:val="000000"/>
              </w:rPr>
              <w:t>ул.</w:t>
            </w:r>
            <w:r>
              <w:rPr>
                <w:color w:val="000000"/>
              </w:rPr>
              <w:t xml:space="preserve"> Советская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r>
              <w:rPr>
                <w:color w:val="000000"/>
              </w:rPr>
              <w:t>54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елефон  (</w:t>
            </w:r>
            <w:r>
              <w:rPr>
                <w:color w:val="000000"/>
              </w:rPr>
              <w:t>86558</w:t>
            </w:r>
            <w:r>
              <w:rPr>
                <w:rFonts w:cs="inherit;Times New Roman" w:ascii="inherit;Times New Roman" w:hAnsi="inherit;Times New Roman"/>
                <w:color w:val="000000"/>
              </w:rPr>
              <w:t>)</w:t>
            </w:r>
            <w:r>
              <w:rPr>
                <w:color w:val="000000"/>
              </w:rPr>
              <w:t xml:space="preserve"> 55 2 58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Электронный адрес (e-mail):  </w:t>
            </w:r>
            <w:r>
              <w:rPr>
                <w:lang w:val="en-US"/>
              </w:rPr>
              <w:t>isaewa</w:t>
            </w:r>
            <w:r>
              <w:rPr/>
              <w:t>.</w:t>
            </w:r>
            <w:r>
              <w:rPr>
                <w:lang w:val="en-US"/>
              </w:rPr>
              <w:t>katyusch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Адрес сайта: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67.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yste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U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16-</w:t>
              </w:r>
              <w:r>
                <w:rPr>
                  <w:rStyle w:val="InternetLink"/>
                  <w:lang w:val="en-US"/>
                </w:rPr>
                <w:t>kayasul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Характеристика объекта: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Здание детского сада </w:t>
            </w:r>
            <w:r>
              <w:rPr>
                <w:color w:val="000000"/>
              </w:rPr>
              <w:t>приспособленное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r>
              <w:rPr>
                <w:color w:val="000000"/>
              </w:rPr>
              <w:t>двух</w:t>
            </w:r>
            <w:r>
              <w:rPr>
                <w:rFonts w:cs="inherit;Times New Roman" w:ascii="inherit;Times New Roman" w:hAnsi="inherit;Times New Roman"/>
                <w:color w:val="000000"/>
              </w:rPr>
              <w:t>этажное кирпичное. Участок представляет ровную площадку</w:t>
            </w:r>
            <w:r>
              <w:rPr>
                <w:color w:val="000000"/>
              </w:rPr>
              <w:t xml:space="preserve"> и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с западной и восточной стороны</w:t>
            </w:r>
            <w:r>
              <w:rPr>
                <w:color w:val="000000"/>
              </w:rPr>
              <w:t>.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С западной стороны находятся игровые площадки для прогулки воспитанников, с восточной стороны находятся хозяйственные участки. Территория детского сада озеленена насаждениями по всему периметру. На территории учреждения имеются различные виды деревьев и кустарников, газоны, клумбы, цветники. 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Государственный статус: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школьное образовательное учреждение.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Тип: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»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Проектная мощность: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10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групп на </w:t>
            </w:r>
            <w:r>
              <w:rPr>
                <w:color w:val="000000"/>
              </w:rPr>
              <w:t>201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бенка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Лицензия на образовательную деятельность:</w:t>
            </w:r>
            <w:r>
              <w:rPr>
                <w:rFonts w:cs="inherit;Times New Roman" w:ascii="inherit;Times New Roman" w:hAnsi="inherit;Times New Roman"/>
                <w:color w:val="000000"/>
              </w:rPr>
              <w:t> Серия </w:t>
            </w:r>
            <w:r>
              <w:rPr>
                <w:color w:val="000000"/>
              </w:rPr>
              <w:t>26ЛО1</w:t>
            </w:r>
            <w:r>
              <w:rPr>
                <w:rFonts w:cs="inherit;Times New Roman" w:ascii="inherit;Times New Roman" w:hAnsi="inherit;Times New Roman"/>
                <w:color w:val="000000"/>
              </w:rPr>
              <w:t> №</w:t>
            </w:r>
            <w:r>
              <w:rPr>
                <w:color w:val="000000"/>
              </w:rPr>
              <w:t>0000266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выдана </w:t>
            </w:r>
            <w:r>
              <w:rPr>
                <w:color w:val="000000"/>
              </w:rPr>
              <w:t>20 мая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 201</w:t>
            </w:r>
            <w:r>
              <w:rPr>
                <w:color w:val="000000"/>
              </w:rPr>
              <w:t>5</w:t>
            </w:r>
            <w:r>
              <w:rPr>
                <w:rFonts w:cs="inherit;Times New Roman" w:ascii="inherit;Times New Roman" w:hAnsi="inherit;Times New Roman"/>
                <w:color w:val="000000"/>
              </w:rPr>
              <w:t> года в соответствии с которой, детский сад  имеет  право  на  осуществление образовательной  деятельности по образовательным программам:</w:t>
              <w:br/>
              <w:t>-  дошкольное образование, дополнительное образование дете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едицинское обслуживание осуществляется медицинским работник</w:t>
            </w:r>
            <w:r>
              <w:rPr>
                <w:color w:val="000000"/>
              </w:rPr>
              <w:t xml:space="preserve">ом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от  </w:t>
            </w:r>
            <w:r>
              <w:rPr>
                <w:color w:val="000000"/>
              </w:rPr>
              <w:t>ГБУЗ С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color w:val="000000"/>
              </w:rPr>
              <w:t>НЦРБ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color w:val="000000"/>
              </w:rPr>
              <w:t>ЗУБ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, юридический адрес: г. </w:t>
            </w:r>
            <w:r>
              <w:rPr>
                <w:color w:val="000000"/>
              </w:rPr>
              <w:t>Нефтекумск</w:t>
            </w:r>
            <w:r>
              <w:rPr>
                <w:rFonts w:cs="inherit;Times New Roman" w:ascii="inherit;Times New Roman" w:hAnsi="inherit;Times New Roman"/>
                <w:color w:val="000000"/>
              </w:rPr>
              <w:t>, ул</w:t>
            </w:r>
            <w:r>
              <w:rPr>
                <w:color w:val="000000"/>
              </w:rPr>
              <w:t>.Транспортная, 22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; фактический: </w:t>
            </w:r>
            <w:r>
              <w:rPr>
                <w:color w:val="000000"/>
              </w:rPr>
              <w:t>с.Каясула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, улица Советская 54. </w:t>
            </w:r>
          </w:p>
          <w:p>
            <w:pPr>
              <w:pStyle w:val="Listparagraph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Учреждение является юридическим лицом, находящимся в ведении администрации </w:t>
            </w:r>
            <w:r>
              <w:rPr>
                <w:color w:val="000000"/>
              </w:rPr>
              <w:t>Нефтекумского муниципального округа Ставропольского края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имеет бессроч</w:t>
              <w:softHyphen/>
              <w:t xml:space="preserve">ную лицензию на право ведения образовательной деятельности выданной </w:t>
            </w:r>
            <w:r>
              <w:rPr>
                <w:color w:val="000000"/>
              </w:rPr>
              <w:t>Министерством образования и молодежной политики Ставропольского кра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В связи с утверждением федерального государственного образовательного стандарта дошкольного образования была проведена процедура самообследования </w:t>
            </w:r>
            <w:r>
              <w:rPr>
                <w:color w:val="000000"/>
              </w:rPr>
              <w:t>М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униципального </w:t>
            </w:r>
            <w:r>
              <w:rPr>
                <w:color w:val="000000"/>
              </w:rPr>
              <w:t>казенного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дошкольного образовательного учреждения «</w:t>
            </w:r>
            <w:r>
              <w:rPr>
                <w:color w:val="000000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</w:rPr>
              <w:t>етский сад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На основании приказа Минобрнауки России от 14.06.2013 № 462 «Об утверждении порядка проведения самообследования образовательной организацией» комиссия, назначенная приказом заведующего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</w:t>
            </w:r>
            <w:r>
              <w:rPr>
                <w:color w:val="000000"/>
              </w:rPr>
              <w:t xml:space="preserve"> 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» провела процедуру </w:t>
            </w:r>
            <w:r>
              <w:rPr>
                <w:color w:val="000000"/>
              </w:rPr>
              <w:t>с</w:t>
            </w:r>
            <w:r>
              <w:rPr>
                <w:rFonts w:cs="inherit;Times New Roman" w:ascii="inherit;Times New Roman" w:hAnsi="inherit;Times New Roman"/>
                <w:color w:val="000000"/>
              </w:rPr>
              <w:t>амообследова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Cs/>
                <w:color w:val="000000"/>
              </w:rPr>
              <w:t>Система управления организации, соответствие нормативного обеспеч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Система управления организации М</w:t>
            </w: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ДОУ </w:t>
            </w:r>
            <w:r>
              <w:rPr>
                <w:b/>
                <w:bCs/>
                <w:i/>
                <w:iCs/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 xml:space="preserve"> с №</w:t>
            </w:r>
            <w:r>
              <w:rPr>
                <w:b/>
                <w:bCs/>
                <w:i/>
                <w:iCs/>
                <w:color w:val="000000"/>
              </w:rPr>
              <w:t>16 «Теремок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» осуществляет свою деятельность в соответствии с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Федеральным законом от 29.12.2012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«Санитарно-эпидемиологические требования к организациям воспитания и обучения, отдыха и оздоровления детей и молодежи» постановление от 28 сентября 2020 г. №28 СанПин 2.4.1.3648-20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по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с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№</w:t>
            </w:r>
            <w:r>
              <w:rPr>
                <w:color w:val="000000"/>
              </w:rPr>
              <w:t>16 «Теремок</w:t>
            </w:r>
            <w:r>
              <w:rPr>
                <w:rFonts w:cs="inherit;Times New Roman" w:ascii="inherit;Times New Roman" w:hAnsi="inherit;Times New Roman"/>
                <w:color w:val="000000"/>
              </w:rPr>
              <w:t>»: «О проведении самообследования 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«О создании рабочей группы по разработке основной образовательной программы дошкольного образования дошкольной образовательной организаци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авом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венцией ООН о правах ребёнка, а так же следующими нормативно-правовыми и локальными документами: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Договором между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 и родителями (законными представителями) ребёнка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Трудовыми договорами между администрацией организации и работниками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Локальными актами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  Штатным расписанием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Должностными инструкциями, определяющие обязанности работников 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Правилами внутреннего трудового распорядка ДОУ. Упр</w:t>
            </w:r>
            <w:r>
              <w:rPr>
                <w:color w:val="000000"/>
              </w:rPr>
              <w:t>авление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осуществляется в соответствии с законом «Об образовании в Российской Федерации» на основе принципов единоначалия и самоуправления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color w:val="000000"/>
              </w:rPr>
              <w:t xml:space="preserve">  </w:t>
            </w:r>
            <w:r>
              <w:rPr>
                <w:rFonts w:cs="inherit;Times New Roman" w:ascii="inherit;Times New Roman" w:hAnsi="inherit;Times New Roman"/>
                <w:color w:val="000000"/>
              </w:rPr>
              <w:t>Руководство деятельностью коллектива осуществляет заведующий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Формами самоуправления детским садом являются</w:t>
            </w:r>
            <w:r>
              <w:rPr>
                <w:rFonts w:cs="inherit;Times New Roman" w:ascii="inherit;Times New Roman" w:hAnsi="inherit;Times New Roman"/>
                <w:color w:val="000000"/>
              </w:rPr>
              <w:t>: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¾    Общее собрание трудового коллектива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   Педагогический Совет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 xml:space="preserve"> 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;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¾    Родительский комитет</w:t>
            </w:r>
            <w:r>
              <w:rPr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Общее собрание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  осуществляет полномочия трудового коллектива, рассматривает и обсуждает программу развития 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ДОУ </w:t>
            </w:r>
            <w:r>
              <w:rPr>
                <w:color w:val="000000"/>
              </w:rPr>
              <w:t>д/</w:t>
            </w:r>
            <w:r>
              <w:rPr>
                <w:rFonts w:cs="inherit;Times New Roman" w:ascii="inherit;Times New Roman" w:hAnsi="inherit;Times New Roman"/>
                <w:color w:val="000000"/>
              </w:rPr>
              <w:t>с №</w:t>
            </w:r>
            <w:r>
              <w:rPr>
                <w:color w:val="000000"/>
              </w:rPr>
              <w:t>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,(далее ДОУ)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 и изменения, вносимые в Устав ДОУ.</w:t>
            </w:r>
          </w:p>
          <w:p>
            <w:pPr>
              <w:pStyle w:val="Listparagraphcxspmiddle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Педагогический совет</w:t>
            </w:r>
            <w:r>
              <w:rPr>
                <w:rStyle w:val="Appleconvertedspace"/>
                <w:rFonts w:cs="inherit;Times New Roman" w:ascii="inherit;Times New Roman" w:hAnsi="inherit;Times New Roman"/>
                <w:b/>
                <w:bCs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осуществляет управление педагогической деятельностью ДОУ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 в соответствии с ФГОС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      </w:r>
          </w:p>
          <w:p>
            <w:pPr>
              <w:pStyle w:val="Listparagraphcxsplast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</w:rPr>
              <w:t>Родительский комитет: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В состав Родительского комитета входят родители (законные представители) воспитанников, посещающих ДОУ. Родительский комитет осуществляет совместную работу родительской общественности и ДОУ по реализации государственной, муниципальной политики в области дошкольного образования, рассматривает и обсуждает основные направления развития ДОУ, координирует действия родительской общественности и педагогического коллектива ДОУ по вопросам образования, воспитания, оздоровления и развития воспитанников системы управл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Вывод: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функционирует в соответствии с нормативными документами в сфере образования Российской Федерации, создана структура управления в соответствии с целями и содержанием работы учреждения. Демократизация системы управления способствует развитию инициативы участников образовательного процесса (педагогов, родителей  (законных представителей) детей)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Финансово-экономическое обеспечени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Источником финансирования ДОУ являются средства, ежегодно выделяемые из средств бюджета Учредителя (администрация НМО СК) на основе бюджетной сметы. Из бюджета выделяются средства на оплату труда работникам ДОУ, электроэнергию, отопление, водоснабжение и т.д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и воспитанников ДОУ имеются дети, нуждающиеся в государственной поддержке. В целях обеспечения условий для улучшения материального положения многодетных семей и семей, имеющим ребенка-инвалида, в том числе адресного увеличения помощи таким семьям с учетом уровня их доходов, за счет федерального бюджета Российской Федерации, бюджетов субъектов Российской Федерации, бюджетов муниципальных образований установлены льготы  по оплате за содержание детей в ДО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/>
            </w:pPr>
            <w:r>
              <w:rPr>
                <w:color w:val="000000"/>
              </w:rPr>
              <w:t>семьям, имеющим троих и более детей в размере 70% от размера ежемесячной платы за присмотр и уход за ребёнк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ьям, имеющим ребенка-инвалида в размере 100% от размера ежемесячной платы за присмотр и уход за ребёнком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я детей, которым оказывается государственная поддержка, составляет около 10%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я о размере родительской платы за присмотр и уход за  воспитанником, предоставлении льгот и компенсаций, номерах телефонов необходимых организаций, размещена на информационных стендах ДОУ, в родительских уголках групп, на сайте ДО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обучения и воспитания существует необходимость  в 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учебных изданий в бумажном и электронном виде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дидактических материал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аудио- и видео - материал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игр и игрушек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электронных образовательных ресурс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развивающей предметно-пространственной среды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обновляемых образовательных ресурсов, в том числе расходных материалов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иобретение спортивного, оздоровительного оборудования.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Вывод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ля реализации ФГОС ДО в ДОУ требу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объёма расходов, необходимых для реализации ООП ДО и достижения планируемых результатов, а также механизма их форм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е положения о системе оплаты труда в организации, отражающей результаты деятельности педагога в соответствии с ФГОС ДО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в ДОУ системы мотивации и стимулирования труда педагогических работник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Кадровое обеспечение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разовательной деятельност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школьное учреждение укомплектовано педагогическими кадрами и вспомогательным, техническим персоналом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 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 ДОУ работают: заведующий,   1 старший воспитатель, 12 воспитателей, 2 музыкальных руководителя, 1 педагог-психолог. Высшее образование имеют  12 человек  75%, (высшее образование педагогической направленности 12 человек 75%). Повышение квалификации педагогических работников осуществляется  в тесном взаимодействии с ГБУДПО «СКИРО ПК и ПРО» город Ставрополь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88% педагогов прошли курсы повышение квалификации по применению в образовательном процессе федеральных государственных образовательных стандартов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ттестация работников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нормативных документов Российской Федераци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едагоги  имеют квалификационную категорию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5 педагогов – высшую  квалификационную категорию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педагогов – первую квалификационную категорию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3 педагога -  соответствие занимаемой должности; 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3 педагога - без категори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 МКДОУ д/с №16 «Теремок» в течение образовательного периода  принимали  участие в различных конференциях, семинарах и  методических объединениях, конкурсах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. 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примерной основной образовательной программы дошкольного образования «От рождения до школы» под  редакцией Н.Е.Вераксы, Т.С.Комарово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нники ДОУ за 2023 в возрасте от 1,5 до 8 лет, осваивали образовательную программу дошкольного образования  в режиме полного дня (9 часов). Общая численность воспитанников от 3 лет - 220 детей. Средний показатель пропущенных дней при посещении ДОУ по болезни на одного воспитанника составил 14,1 дне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вод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еализуя задачи программного материала, педагоги старались создать благоприятные условия для полноценного проживания ребенком дошкольного детства. Всестороннего развития психических и физических качеств в соответствии с возрастными и индивидуальными возможностями ребенка. Учреждение функционирует в режиме развития. Педагогический  коллектив ДОУ стабильный, работоспособный. Дошкольное образовательное учреждение укомплектовано кадрами на 90,2%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дагогические работники ДОУ обладают основными компетенциями, необходимыми для создания условий развития детей в соответствии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е обеспечение:</w:t>
            </w:r>
          </w:p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зопасности учрежд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М</w:t>
            </w:r>
            <w:r>
              <w:rPr>
                <w:color w:val="000000"/>
              </w:rPr>
              <w:t>К</w:t>
            </w:r>
            <w:r>
              <w:rPr>
                <w:rFonts w:cs="inherit;Times New Roman" w:ascii="inherit;Times New Roman" w:hAnsi="inherit;Times New Roman"/>
                <w:color w:val="000000"/>
              </w:rPr>
              <w:t>ДОУ созданы условия по организации безопасности образовательного процесса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В соответствии с Федеральным Законом от 17.07.1999 г. № 181-ФЗ «Об основах  пожарной безопасности в Российской Федерации»,  нормативно-правовыми актами, приказами Министерства образования  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 Разработаны все  инструкции по ОТ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 Своевременно организовывается  обучение и проверка знаний требований охраны труда вновь поступивших работников учрежде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  и всего персонал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 Своевременно проводятся инструктажи по охране труда и пожарной безопасности с работниками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 Проведен  общий технический осмотр здания, проверка сопротивления изоляции электросети и заземления оборудования, проверка исправности электрических розеток, электрооборудования, наличия в электросетях стандартных предохранителей, своевременно проводится  заменена светильных ламп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 Приобретены моющие и дезинфицирующие средства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Обновлены аптечки для оказания первой помощи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      Завезён новый песок в песочниц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Принимаются меры антитеррористической защищенности: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   действует кнопка на пульт пожарной охраны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·   разработаны  инструкции  при угрозе проведения теракта  или возникновении ЧС, функциональные обязанности ответственного лица за выполнение мероприятий  по антитеррористической защите объекта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 установлена система видеонаблюдения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произведено оснащение объекта ручным металлоискателем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 организована  круглосуточная охрана объекта ООО ЧОО «Скала»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обеспечен пропускной режим;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-разработан паспорт </w:t>
            </w:r>
            <w:r>
              <w:rPr>
                <w:color w:val="000000"/>
              </w:rPr>
              <w:t>безопасности МКДОУ д/с №16 «Теремок»</w:t>
            </w:r>
            <w:r>
              <w:rPr>
                <w:rFonts w:cs="inherit;Times New Roman" w:ascii="inherit;Times New Roman" w:hAnsi="inherit;Times New Roman"/>
                <w:color w:val="000000"/>
              </w:rPr>
              <w:t>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итания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Здоровье воспитанников во многом зависит от качества организации питания в дошкольном учреждении. Важно: качество блюд, соответствие потребностям растущего организма, разнообразие меню и режим питания детей. Рациональное питание детей является одним из основных факторов внешней среды, определяющей нормальное развитие ребёнка. Оно оказывает самое непосредственное влияние на жизнедеятельность, рост, состояние здоровья ребёнка, повышает устойчивость к неблагоприятным воздействиям. Организация питания воспитанников в детском саду  осуществляется штатными работниками пищеблока ДОУ за счет средств местного бюджета и за счет внебюджетных средств. Для организации качественного питания воспитанников ДОУ самостоятельно заключают контракты поставки продуктов питания с юридическими лицами и индивидуальными предпринимателями.  Ежедневно проводится витаминизация 3-его блюда. Выполняются нормы физиологических потребностей детей в пищевых веществах, калорийности пищи. 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</w:rPr>
              <w:t>Качество привозимых продуктов контролируется бракеражной комиссией, утвержденной приказом заведующего. Пищеблок оснащен необходимым  технологическим оборудованием и инвентарем, имеет цех сырой и готовой продукции. Работники пищеблока</w:t>
            </w:r>
            <w:r>
              <w:rPr>
                <w:color w:val="00000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</w:rPr>
              <w:t>своевременно проходят санитарно-гигиеническое обучение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о информирование участников образовательного процесса и общественности по ключевым позициям введения ФГОС ДО на информационном сайте МКДОУ д/с  №16 «Теремок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мещен на сайте МКДОУ д/с  №16 «Теремок» публичный отчет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ывод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ДОУ имеется достаточное информационное обеспечение, планируются консультации по запросам педагогов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нформирование родителей (законных представителей) о введении, реализации ФГОС ДО проходит через информационные стенды, родительские собрания и заседания родительского совета, изучается мнения родителей (законных представителей) воспитанников по вопросам введения ФГОС ДО. Проведение анкетирования на родительских собр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е обеспечени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ДОУ  имеется:  медицинский кабинет, методический кабинет, музыкальный зал совмещенный с физкультурным, пищеблок, состоящий из 2-х помещений; прачечная. 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 предметно-пространственная среда групп пополняется в соответствии с тематическими неделями. Она обеспечивает все виды детской деятельности в соответствии с ФГОС ДО. Помещения групповых комнат отвечают педагогическим и гигиеническим требованиям. В ДОУ созданы условия для охраны жизни и здоровья детей, для их полноценного физического развития. Создание предметно-развивающей среды предусматривает систему условий, которая позволяет реализовывать эффективное функционирование ДОУ, стимулировать развитие ребенка, активно действовать в ней и творчески её видоизменять, а также полноценно развивать ребёнка как личности в условиях игровой, коммуникативной, двигательной, трудовой, познавательно-исследовательской, продуктивной, музыкально-художественной, деятельности. Состояние материально-технической базы ДОУ позволяет реализовывать программы обучения и воспитания детей дошкольного возраст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На территории ДОУ имеется спортивная площадка, оборудованная для проведения физкультурных занятий. Территория ДОУ благоустроена, разбиты цветочные клумб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 МКДОУ д/с №16 «Теремок» имеются технические средства:   принтер-6,  ноутбук-1, компьютер -4, мультимедийный проектор-1, средства телекоммуникаций: INTERNET, электронная почт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во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териально-техническая база ДОУ соответствует действующим санитарным, строительным, противопожарным нормам и правилам, что позволяет  обеспечение образовательного процесса, позволяет реализовать в ДОУ образовательные программы, позволяющая сохранять и поддерживать здоровье учащихся, предметно-развивающая среда достаточно мобильна и разнообразна, но, учитывая современные требования к образованию, требует периодического обновления и пополнения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ы по итогам самоанализ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Учреждение функционирует в режиме развит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 учреждении созданы оптимальные условия для реализации ФГОС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 МКДОУ д/с №16 «Теремок» сложился перспективный, творческий коллектив педагогов, имеющих потенциал к профессиональному развитию. </w:t>
            </w:r>
          </w:p>
        </w:tc>
      </w:tr>
    </w:tbl>
    <w:p>
      <w:pPr>
        <w:pStyle w:val="Style17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      </w:t>
      </w:r>
      <w:r>
        <w:rPr>
          <w:b/>
          <w:color w:val="000000"/>
          <w:sz w:val="28"/>
          <w:szCs w:val="28"/>
          <w:highlight w:val="white"/>
        </w:rPr>
        <w:t>Показатели деятельности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муниципального казенного дошкольного образовательного учрежден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  <w:highlight w:val="white"/>
        </w:rPr>
        <w:t>«Детский сад №16 «Теремок»,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длежащие самообследованию за 2023 год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6628"/>
        <w:gridCol w:w="20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8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9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0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0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4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5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 дн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 xml:space="preserve">12 человек/ 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7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2 человек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7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4 человека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7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3 человека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3 человек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8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овек/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8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5 человек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 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овека/ 19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6 человек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9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4 человека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 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9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2 человека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 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2 человека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 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4 человека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5 человек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5 человек/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 xml:space="preserve">16 человек/ 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8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5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5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5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5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,3 кв. 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4 кв. 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КДОУ д/с №16 «Теремок»                                                   А.С.Кешене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67.region-systems.ru/Preschool.aspx?IdU=mdou16-kayasu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7:00Z</dcterms:created>
  <dc:creator>Admin</dc:creator>
  <dc:description/>
  <cp:keywords/>
  <dc:language>en-US</dc:language>
  <cp:lastModifiedBy>Work</cp:lastModifiedBy>
  <cp:lastPrinted>2024-02-29T10:32:00Z</cp:lastPrinted>
  <dcterms:modified xsi:type="dcterms:W3CDTF">2024-02-29T07:34:00Z</dcterms:modified>
  <cp:revision>45</cp:revision>
  <dc:subject/>
  <dc:title>Отчет  о результатах самообследования</dc:title>
</cp:coreProperties>
</file>